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360"/>
        <w:jc w:val="both"/>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spacing w:lineRule="auto" w:line="480"/>
        <w:ind w:left="720" w:hanging="0"/>
        <w:jc w:val="right"/>
        <w:rPr>
          <w:rFonts w:ascii="Bookman Old Style" w:hAnsi="Bookman Old Style" w:cs="Bookman Old Style"/>
          <w:lang w:val="el-GR"/>
        </w:rPr>
      </w:pPr>
      <w:r>
        <w:rPr>
          <w:rFonts w:cs="Bookman Old Style" w:ascii="Bookman Old Style" w:hAnsi="Bookman Old Style"/>
          <w:lang w:val="el-GR"/>
        </w:rPr>
        <w:t>30 Μαΐου, 2005</w:t>
      </w:r>
    </w:p>
    <w:p>
      <w:pPr>
        <w:pStyle w:val="Heading1"/>
        <w:spacing w:lineRule="auto" w:line="480"/>
        <w:rPr>
          <w:rFonts w:ascii="Bookman Old Style" w:hAnsi="Bookman Old Style" w:cs="Bookman Old Style"/>
          <w:lang w:val="en-GB"/>
        </w:rPr>
      </w:pPr>
      <w:r>
        <w:rPr>
          <w:rFonts w:cs="Bookman Old Style" w:ascii="Bookman Old Style" w:hAnsi="Bookman Old Style"/>
        </w:rPr>
        <w:t>ΑΣΤΥΝΟΜΙΚΟ ΔΕΛΤΙΟ   ΑΡ.  1</w:t>
      </w:r>
    </w:p>
    <w:p>
      <w:pPr>
        <w:pStyle w:val="Heading4"/>
        <w:rPr/>
      </w:pPr>
      <w:r>
        <w:rPr/>
        <w:t>Τραυματισμένο πρόσωπο</w:t>
      </w:r>
    </w:p>
    <w:p>
      <w:pPr>
        <w:pStyle w:val="BodyText2"/>
        <w:rPr/>
      </w:pPr>
      <w:r>
        <w:rPr/>
        <w:t>***</w:t>
        <w:tab/>
        <w:t xml:space="preserve">Γύρω στις 7μ.μ. χθες, εντοπίστηκε στην παραλία των Φοινικούδων στη Λάρνακα, ένας αλλοδαπός τραυματισμένος, ο οποίος μεταφέρθηκε με ασθενοφόρο στο Γενικό Νοσοκομείο Λάρνακας, όπου διαπιστώθηκε ότι έφερε αιμάτωμα στον εγκέφαλο. Ακολούθως μεταφέρθηκε στο Γενικό Νοσοκομείο Λευκωσίας για περαιτέρω περίθαλψη, όπου ανέφερε ότι τα τραύματα του προήλθαν, όταν πριν από δύο ημέρες κτύπησε από μόνος του στην παραλία.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άρνακας διερευνά την υπόθεσ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Τροχαίο δυστύχημα</w:t>
      </w:r>
    </w:p>
    <w:p>
      <w:pPr>
        <w:pStyle w:val="BodyText2"/>
        <w:rPr/>
      </w:pPr>
      <w:r>
        <w:rPr/>
        <w:t>***</w:t>
        <w:tab/>
        <w:t xml:space="preserve">Γύρω στις 3μ.μ. χθες, αυτοκίνητο που οδηγούσε 70χρονος, από τη Λευκωσία στον αυτοκινητόδρομο Λευκωσίας – Λεμεσού παρά την έξοδο προς βιομηχανική περιοχή Δαλίου, κάτω από συνθήκες που διερευνώνται από την Αστυνομία συγκρούστηκε με αυτοκίνητο που οδηγούσε 43χρονος από τη Λάρνακα. Στη συνέχεια, το όχημα του 43χρονου παρεξέκλινε της πορείας του και συγκρούστηκε με αυτοκίνητο που οδηγούσε 24χρονος από τη Λευκωσία. Συνέπεια του δυστυχήματος, ο 43χρονος εγκλωβίστηκε στο όχημά του και απεγκλωβίστηκε από την Πυροσβεστική Υπηρεσία. </w:t>
      </w:r>
    </w:p>
    <w:p>
      <w:pPr>
        <w:pStyle w:val="BodyText2"/>
        <w:rPr/>
      </w:pPr>
      <w:r>
        <w:rPr/>
        <w:tab/>
        <w:t>Από το δυστύχημα τραυματίστηκαν ο 43χρονος και ο 70χρονος, οι οποίοι μεταφέρθηκαν με ασθενοφόρο στο Γενικό Νοσοκομείο Λευκωσίας, όπου ο 70χρονος κρατήθηκε για νοσηλεία, ενώ ο 43χρονος αφού έτυχε των πρώτων βοηθειών απελύθη.</w:t>
      </w:r>
    </w:p>
    <w:p>
      <w:pPr>
        <w:pStyle w:val="BodyText2"/>
        <w:rPr/>
      </w:pPr>
      <w:r>
        <w:rPr/>
      </w:r>
    </w:p>
    <w:p>
      <w:pPr>
        <w:pStyle w:val="BodyText2"/>
        <w:rPr>
          <w:b/>
          <w:b/>
          <w:bCs/>
          <w:u w:val="single"/>
        </w:rPr>
      </w:pPr>
      <w:r>
        <w:rPr>
          <w:b/>
          <w:bCs/>
          <w:u w:val="single"/>
        </w:rPr>
        <w:t>Εργατικό ατύχημα στα κατεχόμενα</w:t>
      </w:r>
    </w:p>
    <w:p>
      <w:pPr>
        <w:pStyle w:val="BodyText2"/>
        <w:rPr/>
      </w:pPr>
      <w:r>
        <w:rPr/>
        <w:t>***</w:t>
        <w:tab/>
        <w:t>Τραυματισμένος μεταφέρθηκε στο οδόφραγμα του Λήδρα Πάλας, από ασθενοφόρο του ψευδοκράτους, όπου παραλήφθηκε από ασθενοφόρο του Γενικού Νοσοκομείου Λευκωσίας, ένας 45χρονος, από την επαρχία Λευκωσίας. Ο 45χρονος, ασχολείτο με ανόρυξη λάκκου σε δικό του αγρόκτημα στα Καρπάσια Κερύνειας, οπόταν έπεσε σε αυτόν με αποτέλεσμα να κτυπήσει στο πόδι. Ο 45χρονος απεγκλωβίστηκε από τις αρχές του ψευδοκράτους.</w:t>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ab/>
        <w:tab/>
        <w:tab/>
        <w:tab/>
        <w:t>ΓΡΑΦΕΙΟ ΤΥΠΟΥ</w:t>
      </w:r>
    </w:p>
    <w:sectPr>
      <w:headerReference w:type="default" r:id="rId5"/>
      <w:headerReference w:type="first" r:id="rId6"/>
      <w:type w:val="nextPage"/>
      <w:pgSz w:w="11906" w:h="16838"/>
      <w:pgMar w:left="1800" w:right="1800" w:gutter="0" w:header="708"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6:34:00Z</dcterms:created>
  <dc:creator>PC</dc:creator>
  <dc:description/>
  <dc:language>en-US</dc:language>
  <cp:lastModifiedBy>User</cp:lastModifiedBy>
  <cp:lastPrinted>2005-05-30T09:06:00Z</cp:lastPrinted>
  <dcterms:modified xsi:type="dcterms:W3CDTF">2005-05-30T06:27:00Z</dcterms:modified>
  <cp:revision>92</cp:revision>
  <dc:subject/>
  <dc:title/>
</cp:coreProperties>
</file>