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8 Ιανουα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b w:val="false"/>
          <w:b w:val="false"/>
          <w:bCs w:val="false"/>
          <w:lang w:val="en-GB"/>
        </w:rPr>
      </w:pPr>
      <w:r>
        <w:rPr>
          <w:rFonts w:cs="Bookman Old Style" w:ascii="Bookman Old Style" w:hAnsi="Bookman Old Style"/>
        </w:rPr>
        <w:t>ΑΣΤΥΝΟΜΙΚΟ ΔΕΛΤΙΟ   ΑΡ.  1</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λοπές αυτοκινήτων</w:t>
      </w:r>
    </w:p>
    <w:p>
      <w:pPr>
        <w:pStyle w:val="Header"/>
        <w:tabs>
          <w:tab w:val="clear" w:pos="4153"/>
          <w:tab w:val="clear" w:pos="8306"/>
        </w:tabs>
        <w:spacing w:lineRule="auto" w:line="360"/>
        <w:jc w:val="both"/>
        <w:rPr/>
      </w:pPr>
      <w:r>
        <w:rPr>
          <w:rFonts w:cs="Bookman Old Style" w:ascii="Bookman Old Style" w:hAnsi="Bookman Old Style"/>
          <w:lang w:val="el-GR"/>
        </w:rPr>
        <w:t>***</w:t>
        <w:tab/>
        <w:t>Καταγγέλθηκε στην Αστυνομία, από κάτοικο Λευκωσίας, ότι μεταξύ των ωρών 7μ.μ. χθες και 1 π.μ. σήμερα, άγνωστοι έκλεψαν το αυτοκίνητό του με αριθμούς εγγραφής ΒΑΕ918 μάρκας Μ</w:t>
      </w:r>
      <w:r>
        <w:rPr>
          <w:rFonts w:cs="Bookman Old Style" w:ascii="Bookman Old Style" w:hAnsi="Bookman Old Style"/>
          <w:lang w:val="tr-TR"/>
        </w:rPr>
        <w:t xml:space="preserve">ıtsubıshı Pajero </w:t>
      </w:r>
      <w:r>
        <w:rPr>
          <w:rFonts w:cs="Bookman Old Style" w:ascii="Bookman Old Style" w:hAnsi="Bookman Old Style"/>
          <w:lang w:val="el-GR"/>
        </w:rPr>
        <w:t>χρώματος μπλε αξίας £3.500 περίπου. Κατά την ώρα της κλοπής, το αυτοκίνητο βρισκόταν σταθμευμένο σε ανοικτό χώρο στο Καιμακλί.</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pPr>
      <w:r>
        <w:rPr>
          <w:rFonts w:cs="Bookman Old Style" w:ascii="Bookman Old Style" w:hAnsi="Bookman Old Style"/>
          <w:lang w:val="el-GR"/>
        </w:rPr>
        <w:t>***</w:t>
        <w:tab/>
        <w:t xml:space="preserve">Καταγγέλθηκε στην Αστυνομία, από αλλοδαπό κάτοικο Λάρνακας, ότι μεταξύ των ωρών 9.45μ.μ. χθες και 0.15π.μ. σήμερα, άγνωστοι του έκλεψαν το αυτοκίνητό του μάρκας </w:t>
      </w:r>
      <w:r>
        <w:rPr>
          <w:rFonts w:cs="Bookman Old Style" w:ascii="Bookman Old Style" w:hAnsi="Bookman Old Style"/>
          <w:lang w:val="tr-TR"/>
        </w:rPr>
        <w:t xml:space="preserve">SEAT Ibıza, </w:t>
      </w:r>
      <w:r>
        <w:rPr>
          <w:rFonts w:cs="Bookman Old Style" w:ascii="Bookman Old Style" w:hAnsi="Bookman Old Style"/>
          <w:lang w:val="el-GR"/>
        </w:rPr>
        <w:t>χρώματος μαύρου αξίας £1.500 περίπου. Κατά την ώρα της κλοπής, το αυτοκίνητο βρισκόταν σταθμευμένο στο δημοτικό χώρο στάθμευσης στην οδό Ερμού στη Λάρνακ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ροσωποκράτη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Τρεις μέρες προσωποκράτηση επέβαλε το Επαρχιακό Δικαστήριο Λεμεσού σε αλλοδαπό, σχετικά με διερευνώμενες υποθέσεις που αφορούσαν, απόπειρα διάρρηξη κατοικίας, πλαστογραφία, κυκλοφορία πλαστών εγγράφων, απόπειρα εξασφάλισης άδειας παραμονής και εργασίας με ψευδείς παραστάσεις, κλοπή και κλεπταποδοχή.</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σε συνεργασία με το ΤΑΕ Αρχηγείου και τον Αστυνομικό Σταθμό Γερμασόγειας διερευνά την υπόθεση. </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ακόβουλη ζημιά και κλοπή</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29χρονο κάτοικο χωριού της Επαρχίας Πάφου ότι, μεταξύ των ωρών 10μ.μ. – 11μ.μ. χθες, άγνωστοι έσπασαν το γυαλί του αυτοκινήτου του, το οποίο βρισκόταν σταθμευμένο σε χώρο στάθμευσης στην Κάτω Πάφο και έκλεψαν ένα κινητό τηλέφωνο αξίας £230 περίπου, το διαβατήριο του, την ταυτότητα του, την άδεια οδηγού του, δύο βιβλιάρια επιταγών, μία πιστωτική κάρτα, καθώς και το χρηματικό ποσό των £2000.</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Πάφου διερευνά την υπόθεση. </w:t>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Γραφείο Τύπου</w:t>
      </w:r>
    </w:p>
    <w:sectPr>
      <w:headerReference w:type="default" r:id="rId5"/>
      <w:headerReference w:type="first" r:id="rId6"/>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1:00Z</dcterms:created>
  <dc:creator>PC</dc:creator>
  <dc:description/>
  <dc:language>en-US</dc:language>
  <cp:lastModifiedBy>User</cp:lastModifiedBy>
  <cp:lastPrinted>2005-01-28T10:20:00Z</cp:lastPrinted>
  <dcterms:modified xsi:type="dcterms:W3CDTF">2005-01-28T08:21:00Z</dcterms:modified>
  <cp:revision>2</cp:revision>
  <dc:subject/>
  <dc:title/>
</cp:coreProperties>
</file>