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ind w:left="720" w:hanging="0"/>
        <w:jc w:val="right"/>
        <w:rPr>
          <w:rFonts w:ascii="Bookman Old Style" w:hAnsi="Bookman Old Style" w:cs="Bookman Old Style"/>
          <w:lang w:val="el-GR"/>
        </w:rPr>
      </w:pPr>
      <w:r>
        <w:rPr>
          <w:rFonts w:cs="Bookman Old Style" w:ascii="Bookman Old Style" w:hAnsi="Bookman Old Style"/>
          <w:lang w:val="el-GR"/>
        </w:rPr>
        <w:t>28 Φεβρουαρίου, 2005</w:t>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8</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Διαρρήξεις και κλοπές</w:t>
      </w:r>
    </w:p>
    <w:p>
      <w:pPr>
        <w:pStyle w:val="BodyText2"/>
        <w:rPr/>
      </w:pPr>
      <w:r>
        <w:rPr/>
        <w:t>***</w:t>
        <w:tab/>
        <w:t>Καταγγέλθηκε στην Αστυνομία από ιδιοκτήτη καταστήματος πώλησης τηλεφώνων και ηλεκτρονικών συσκευών που βρίσκεται στη Λευκωσία, ότι μεταξύ των ωρών 1μ.μ. και 7μ.μ. χθες, άγνωστοι διέρρηξαν το εν λόγω κατάστημα και έκλεψαν διάφορα αξεσουάρ κινητών τηλεφώνων, ρολόγια και ραδιόφωνα, όλα συνολικής αξίας £1.368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BodyText2"/>
        <w:rPr/>
      </w:pPr>
      <w:r>
        <w:rPr/>
        <w:t>***</w:t>
        <w:tab/>
        <w:t>Καταγγέλθηκε στην Αστυνομία από ιδιοκτήτη καφενείου που βρίσκεται στη Λάρνακα, ότι μεταξύ των ημερομηνιών 26 και 28 Φεβρουαρίου, 2005, άγνωστοι διέρρηξαν το εν λόγω καφενείο και έκλεψαν δύο τενεκεδένιους κουμπαράδες που υπολογίζεται ότι περιείχαν το χρηματικό ποσό των £1.20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ροσωποκρατή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Παρουσιάστηκε σήμερα ενώπιον του Επαρχιακού Δικαστηρίου Λεμεσού, ένα πρόσωπο από την επαρχία Λεμεσού, το οποίο τελούσε υπό κράτηση, προς διευκόλυνση των ανακρίσεων, σχετικά με διερευνώμενη υπόθεση κλοπής από υπάλληλο, αδικήματα συγκάλυψης, πλαστογραφίας, κυκλοφορίας πλαστών εγγράφων  καθώς επίσης και ψευδών λογαριασμών με σκοπό την καταδολίευση και διατάχθηκε η κράτησή του για άλλες πέντε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πρόσωπο από την επαρχία Λευκωσίας, το οποίο είχε συλληφθεί, προς διευκόλυνση των ανακρίσεων, σχετικά με διερευνώμενη υπόθεση κατοχής πλαστών χαρτονομισμάτων, κυκλοφορίας, απόσπαση χρημάτων με ψευδείς παραστάσεις παρουσιάστηκε σήμερα ενώπιον του Επαρχιακού Δικαστηρίου Λευκωσίας, όπου διατάχθηκε η κράτησή του για πέντε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er"/>
        <w:tabs>
          <w:tab w:val="clear" w:pos="4153"/>
          <w:tab w:val="clear" w:pos="8306"/>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4"/>
        <w:rPr/>
      </w:pPr>
      <w:r>
        <w:rPr/>
        <w:t>Ποινικές καταδίκες</w:t>
      </w:r>
    </w:p>
    <w:p>
      <w:pPr>
        <w:pStyle w:val="BodyText2"/>
        <w:rPr/>
      </w:pPr>
      <w:r>
        <w:rPr/>
        <w:t>***</w:t>
        <w:tab/>
        <w:t>Παρουσιάστηκε σήμερα ενώπιον του Επαρχιακού Δικαστηρίου Λεμεσού, ένας αλλοδαπός, σχετικά με υπόθεση που αφορούσε πλαστογραφία, κυκλοφορία πλαστού εγγράφου, κλοπή και απόσπαση εμπορευμάτων με ψευδείς παραστάσεις και του επεβλήθη ποινή φυλάκισης 11 μηνών.</w:t>
      </w:r>
    </w:p>
    <w:p>
      <w:pPr>
        <w:pStyle w:val="BodyText2"/>
        <w:rPr/>
      </w:pPr>
      <w:r>
        <w:rPr/>
      </w:r>
    </w:p>
    <w:p>
      <w:pPr>
        <w:pStyle w:val="BodyText2"/>
        <w:rPr/>
      </w:pPr>
      <w:r>
        <w:rPr/>
        <w:t>***</w:t>
        <w:tab/>
        <w:t>Παρουσιάστηκε σήμερα ενώπιον του Επαρχιακού Δικαστηρίου Πάφου, ένας 40χρονος, από την Πάφο, σχετικά με υποθέσεις που αφορούσαν παράνομη κατοχή ελεγχόμενου φαρμάκου, κατοχή ελεγχόμενου φαρμάκου με σκοπό την προμήθεια σε άλλα πρόσωπα και παράνομη χρήση ελεγχόμενου φαρμάκου και του επεβλήθη ποινή φυλάκισης 15 μην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6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53:00Z</dcterms:created>
  <dc:creator>PC</dc:creator>
  <dc:description/>
  <dc:language>en-US</dc:language>
  <cp:lastModifiedBy>User</cp:lastModifiedBy>
  <cp:lastPrinted>2005-02-28T19:26:00Z</cp:lastPrinted>
  <dcterms:modified xsi:type="dcterms:W3CDTF">2005-02-28T17:36:00Z</dcterms:modified>
  <cp:revision>16</cp:revision>
  <dc:subject/>
  <dc:title/>
</cp:coreProperties>
</file>