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sz w:val="20"/>
                          <w:lang w:val="el-GR"/>
                        </w:rPr>
                        <w:t>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Ηλεκτρ. Ταχυδρομείο /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 xml:space="preserve">: </w:t>
      </w:r>
      <w:r>
        <w:rPr>
          <w:rFonts w:cs="Bookman Old Style" w:ascii="Bookman Old Style" w:hAnsi="Bookman Old Style"/>
        </w:rPr>
        <w:t>pressoffice</w:t>
      </w:r>
      <w:r>
        <w:rPr>
          <w:rFonts w:cs="Bookman Old Style" w:ascii="Bookman Old Style" w:hAnsi="Bookman Old Style"/>
          <w:lang w:val="el-GR"/>
        </w:rPr>
        <w:t>@</w:t>
      </w:r>
      <w:r>
        <w:rPr>
          <w:rFonts w:cs="Bookman Old Style" w:ascii="Bookman Old Style" w:hAnsi="Bookman Old Style"/>
        </w:rPr>
        <w:t>police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</w:rPr>
        <w:t>gov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  Ιστοσελίδα / </w:t>
      </w:r>
      <w:r>
        <w:rPr>
          <w:rFonts w:cs="Bookman Old Style" w:ascii="Bookman Old Style" w:hAnsi="Bookman Old Style"/>
          <w:lang w:val="en-US"/>
        </w:rPr>
        <w:t>Website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ind w:left="720" w:hanging="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ind w:left="720" w:hanging="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22 Απριλίου, 2005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Ο ΔΕΛΤΙΟ   ΑΡ.  10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  <w:t>Βιασμό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</w:t>
        <w:tab/>
        <w:t>Καταγγέλθηκε στην Αστυνομία, από αλλοδαπή που εργάζεται στην επαρχία Αμμοχώστου, ότι κατά τις πρωινές ώρες σήμερα, ένας 39χρονος, αλλοδαπός, ο οποίος διαμένει σε δωμάτιο δίπλα από το δικό της, την προσέγγισε και τη βίασε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Εναντίον του αλλοδαπού εκδόθηκε ένταλμα σύλληψης και αναζητείται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Το ΤΑΕ Αμμοχώστου διερευνά την υπόθεση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  <w:t>Πυρκαγιά σε οικία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</w:t>
        <w:tab/>
        <w:t xml:space="preserve">Πυρκαγιά ξέσπασε σήμερα γύρω στις 11.50μ.μ. στην κουζίνα οικίας στη Λευκωσία. Η πυρκαγιά ξέσπασε όταν η ιδιοκτήτρια άναψε το γκάζι της οικίας και κάτω από άγνωστες συνθήκες ξέσπασε πυρκαγιά εντός των πάγκων της κουζίνας. Στη σκηνή κλήθηκε η Πυροσβεστική Υπηρεσία, μέλη της οποίας κατάσβεσαν την πυρκαγιά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Ο Αστυνομικός Σταθμός Λυκαβηττού διερευνά την υπόθεση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eastAsia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  <w:t>Διάρρηξη κατοικίας και κλοπή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</w:t>
        <w:tab/>
        <w:t>Καταγγέλθηκε στην Αστυνομία από γυναίκα κάτοικο Λεμεσού, ότι μεταξύ των ημερομηνιών 20 και 22 Απριλίου, 2005, άγνωστοι διέρρηξαν την κατοικία της και έκλεψαν το χρηματικό ποσό των £1.200 περίπου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Το ΤΑΕ Λεμεσού διερευνά την υπόθεση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Γραφείο Τύπου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25" w:leader="none"/>
      </w:tabs>
      <w:spacing w:lineRule="auto" w:line="360"/>
      <w:jc w:val="both"/>
      <w:outlineLvl w:val="1"/>
    </w:pPr>
    <w:rPr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7:38:00Z</dcterms:created>
  <dc:creator>PC</dc:creator>
  <dc:description/>
  <dc:language>en-US</dc:language>
  <cp:lastModifiedBy>User</cp:lastModifiedBy>
  <cp:lastPrinted>2004-07-13T20:32:00Z</cp:lastPrinted>
  <dcterms:modified xsi:type="dcterms:W3CDTF">2005-04-22T17:25:00Z</dcterms:modified>
  <cp:revision>5</cp:revision>
  <dc:subject/>
  <dc:title/>
</cp:coreProperties>
</file>