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t xml:space="preserve"> </w:t>
      </w:r>
      <w:r>
        <w:rPr>
          <w:lang w:val="el-GR"/>
        </w:rPr>
        <w:tab/>
        <w:tab/>
        <w:tab/>
        <w:tab/>
        <w:tab/>
        <w:tab/>
      </w:r>
    </w:p>
    <w:p>
      <w:pPr>
        <w:pStyle w:val="Normal"/>
        <w:tabs>
          <w:tab w:val="clear" w:pos="720"/>
          <w:tab w:val="left" w:pos="2025" w:leader="none"/>
        </w:tabs>
        <w:spacing w:lineRule="auto" w:line="360"/>
        <w:jc w:val="right"/>
        <w:rPr>
          <w:rFonts w:ascii="Bookman Old Style" w:hAnsi="Bookman Old Style" w:cs="Arial"/>
          <w:lang w:val="el-GR"/>
        </w:rPr>
      </w:pPr>
      <w:r>
        <w:rPr>
          <w:rFonts w:cs="Arial" w:ascii="Bookman Old Style" w:hAnsi="Bookman Old Style"/>
          <w:lang w:val="el-GR"/>
        </w:rPr>
        <w:t>28 Μαΐου, 2005</w:t>
      </w:r>
    </w:p>
    <w:p>
      <w:pPr>
        <w:pStyle w:val="Heading3"/>
        <w:jc w:val="center"/>
        <w:rPr/>
      </w:pPr>
      <w:r>
        <w:rPr/>
        <w:t>ΑΣΤΥΝΟΜΙΚΟ ΔΕΛΤΙΟ ΑΡ. 5</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είσοδος – Κοινή επί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30χρονη από τη Λεμεσό, ότι στις 7μ.μ. χθες, ενώ βρισκόταν στα γραφεία της εταιρείας όπου εργάζεται στη Λεμεσό, άγνωστο της πρόσωπο εισήλθε στο πιο πάνω γραφείο και της επιτέθηκε κλείνοντας της το στόμα της. Στη συνέχεια επενέβη ο ιδιοκτήτης της εταιρείας αλλά αυτός τράπηκε σε φυγ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άγνωστος περιγράφεται ηλικίας 25χρονο περίπου, πιθανό αλλοδαπός, λεπτής σωματικής διάπλασης με μαύρα κοντά μαλλιά.</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διερευνά την υπόθεση.</w:t>
      </w:r>
    </w:p>
    <w:p>
      <w:pPr>
        <w:pStyle w:val="Normal"/>
        <w:ind w:left="5040" w:firstLine="72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Διαρρήξεις και κλοπέ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58χρονο υπάλληλο εταιρείας πώλησης αυτοκινήτων που βρίσκεται στη Λεμεσό, ότι μεταξύ των ωρών 7μ.μ. χθες και 8π.μ. σήμερα, άγνωστοι διέρρηξαν τα γραφεία της πιο πάνω εταιρείας και έκλεψαν ένα χρηματοκιβώτιο αξίας £400, το οποίο περιείχε το χρηματικό ποσό των £2.000, καθώς επίσης και διάφορα άλλα αντικείμενα συνολικής αξίας £2.000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κάτοικο Πάφου, ότι μεταξύ των ωρών 7π.μ. και 7μ.μ. χθες, άγνωστοι διέρρηξαν την οικία του στην Πάφο και έκλεψαν το χρηματικό ποσό των £1.000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ιδιοκτήτη εταιρείας πώλησης ξυλείας που βρίσκεται στη Λάρνακα, ότι μεταξύ των ωρών 5μ.μ. χθες και 10 π.μ. σήμερα, άγνωστοι διέρρηξαν την αποθήκη της εταιρείας του και έκλεψαν ξυλεία άγνωστης μέχρι στιγμής αξία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ραδίππ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ακόβουλη ζημιά</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κάτοικο Λευκωσίας, ότι μεταξύ των ωρών 7π.μ. και 8.30 π.μ. σήμερα, άγνωστοι έσπασαν τον πισινό υαλοπίνακα του αυτοκινήτου του αξίας £235 περίπου. Κατά την ώρα του επεισοδίου το αυτοκίνητο βρισκόταν σταθμευμένο στην οδό Τρικούπη στη Λευκωσί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ύλης Πάφου διερευνά την υπόθεση.</w:t>
      </w:r>
    </w:p>
    <w:p>
      <w:pPr>
        <w:pStyle w:val="Head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λοπή ξυλείας - Σύλληψ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σήμερα και τέθηκε υπό κράτηση ένας αλλοδαπός, προς διευκόλυνση των ανακρίσεων, σχετικά με διερευνώμενη υπόθεση κλοπής.</w:t>
      </w:r>
    </w:p>
    <w:p>
      <w:pPr>
        <w:pStyle w:val="Header"/>
        <w:tabs>
          <w:tab w:val="clear" w:pos="4153"/>
          <w:tab w:val="clear" w:pos="8306"/>
        </w:tabs>
        <w:spacing w:lineRule="auto" w:line="360"/>
        <w:jc w:val="both"/>
        <w:rPr/>
      </w:pPr>
      <w:r>
        <w:rPr>
          <w:rFonts w:cs="Bookman Old Style" w:ascii="Bookman Old Style" w:hAnsi="Bookman Old Style"/>
          <w:lang w:val="el-GR"/>
        </w:rPr>
        <w:tab/>
        <w:t>Συγκεκριμένα, καταγγέλθηκε στην Αστυνομία από εργολάβο οικοδομών, ότι στις 26 Μαΐου, 2005, δύο πρόσωπα πιθανό αλλοδαποί, οι οποίοι μετέβησαν σε ανεγειρόμενη οικοδομή της εταιρείας του και έκλεψαν ξυλεία αξίας £800 περίπου. Στη συνέχεια ηγέρθησαν υπόνοιες εναντίον δύο αλλοδαπών, εναντίον των οποίων εξασφαλίστηκαν δικαστικά εντάλματα και ο ένας από αυτούς συνελήφθη, στη συνέχεια και τέθηκε υπό κράτηση.</w:t>
      </w:r>
    </w:p>
    <w:p>
      <w:pPr>
        <w:pStyle w:val="Header"/>
        <w:tabs>
          <w:tab w:val="clear" w:pos="4153"/>
          <w:tab w:val="clear" w:pos="8306"/>
        </w:tabs>
        <w:spacing w:lineRule="auto" w:line="360"/>
        <w:jc w:val="both"/>
        <w:rPr>
          <w:rFonts w:ascii="Bookman Old Style" w:hAnsi="Bookman Old Style" w:cs="Bookman Old Style"/>
          <w:smallCaps/>
          <w:lang w:val="el-GR"/>
        </w:rPr>
      </w:pPr>
      <w:r>
        <w:rPr>
          <w:rFonts w:cs="Bookman Old Style" w:ascii="Bookman Old Style" w:hAnsi="Bookman Old Style"/>
          <w:lang w:val="el-GR"/>
        </w:rPr>
        <w:tab/>
        <w:t>Το ΤΑΕ Πάφου διερευνά την υπόθεση.</w:t>
      </w:r>
    </w:p>
    <w:p>
      <w:pPr>
        <w:pStyle w:val="Normal"/>
        <w:ind w:left="5040" w:firstLine="720"/>
        <w:jc w:val="both"/>
        <w:rPr>
          <w:rFonts w:ascii="Bookman Old Style" w:hAnsi="Bookman Old Style" w:cs="Bookman Old Style"/>
          <w:smallCaps/>
          <w:lang w:val="el-GR"/>
        </w:rPr>
      </w:pPr>
      <w:r>
        <w:rPr>
          <w:rFonts w:cs="Bookman Old Style" w:ascii="Bookman Old Style" w:hAnsi="Bookman Old Style"/>
          <w:smallCaps/>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λοπή αυτοκινήτου και οικοδομικών υλικών</w:t>
      </w:r>
    </w:p>
    <w:p>
      <w:pPr>
        <w:pStyle w:val="Header"/>
        <w:tabs>
          <w:tab w:val="clear" w:pos="4153"/>
          <w:tab w:val="clear" w:pos="8306"/>
        </w:tabs>
        <w:spacing w:lineRule="auto" w:line="360"/>
        <w:jc w:val="both"/>
        <w:rPr/>
      </w:pPr>
      <w:r>
        <w:rPr>
          <w:rFonts w:cs="Bookman Old Style" w:ascii="Bookman Old Style" w:hAnsi="Bookman Old Style"/>
          <w:lang w:val="el-GR"/>
        </w:rPr>
        <w:t>***</w:t>
        <w:tab/>
        <w:t xml:space="preserve">Καταγγέλθηκε στην Αστυνομία από κάτοικο επαρχίας Λάρνακας, ότι μεταξύ των ωρών 5μ.μ. χθες και 8π.μ. σήμερα, άγνωστοι του έκλεψαν το αυτοκίνητό του μάρκας </w:t>
      </w:r>
      <w:r>
        <w:rPr>
          <w:rFonts w:cs="Bookman Old Style" w:ascii="Bookman Old Style" w:hAnsi="Bookman Old Style"/>
        </w:rPr>
        <w:t>Isuzu</w:t>
      </w:r>
      <w:r>
        <w:rPr>
          <w:rFonts w:cs="Bookman Old Style" w:ascii="Bookman Old Style" w:hAnsi="Bookman Old Style"/>
          <w:lang w:val="el-GR"/>
        </w:rPr>
        <w:t xml:space="preserve"> </w:t>
      </w:r>
      <w:r>
        <w:rPr>
          <w:rFonts w:cs="Bookman Old Style" w:ascii="Bookman Old Style" w:hAnsi="Bookman Old Style"/>
        </w:rPr>
        <w:t>pick</w:t>
      </w:r>
      <w:r>
        <w:rPr>
          <w:rFonts w:cs="Bookman Old Style" w:ascii="Bookman Old Style" w:hAnsi="Bookman Old Style"/>
          <w:lang w:val="el-GR"/>
        </w:rPr>
        <w:t xml:space="preserve"> </w:t>
      </w:r>
      <w:r>
        <w:rPr>
          <w:rFonts w:cs="Bookman Old Style" w:ascii="Bookman Old Style" w:hAnsi="Bookman Old Style"/>
        </w:rPr>
        <w:t>up</w:t>
      </w:r>
      <w:r>
        <w:rPr>
          <w:rFonts w:cs="Bookman Old Style" w:ascii="Bookman Old Style" w:hAnsi="Bookman Old Style"/>
          <w:lang w:val="el-GR"/>
        </w:rPr>
        <w:t xml:space="preserve"> αξίας £1.000, στο οποίο υπήρχαν διάφορα οικοδομικά εργαλεία συνολικής αξίας £3.200 περίπου. Κατά την ώρα της κλοπής βρισκόταν σταθμευμένο στην περιοχή Μαυρόγια στην Αραδίπ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ραδίππου διερευνά την υπόθεση.</w:t>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0:00Z</dcterms:created>
  <dc:creator>PC</dc:creator>
  <dc:description/>
  <dc:language>en-US</dc:language>
  <cp:lastModifiedBy>User</cp:lastModifiedBy>
  <cp:lastPrinted>2005-04-14T17:23:00Z</cp:lastPrinted>
  <dcterms:modified xsi:type="dcterms:W3CDTF">2005-05-28T13:50:00Z</dcterms:modified>
  <cp:revision>23</cp:revision>
  <dc:subject/>
  <dc:title/>
</cp:coreProperties>
</file>