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Bookman Old Style" w:hAnsi="Bookman Old Style" w:cs="Bookman Old Style"/>
        </w:rPr>
      </w:pPr>
      <w:r>
        <w:rPr>
          <w:rFonts w:cs="Bookman Old Style" w:ascii="Bookman Old Style" w:hAnsi="Bookman Old Style"/>
        </w:rPr>
        <w:t>Ako</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lang w:val="en-US"/>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n-US"/>
        </w:rPr>
        <w:tab/>
      </w:r>
    </w:p>
    <w:p>
      <w:pPr>
        <w:pStyle w:val="Normal"/>
        <w:tabs>
          <w:tab w:val="clear" w:pos="720"/>
          <w:tab w:val="left" w:pos="2025" w:leader="none"/>
        </w:tabs>
        <w:ind w:left="720" w:hanging="0"/>
        <w:jc w:val="right"/>
        <w:rPr/>
      </w:pPr>
      <w:r>
        <w:rPr>
          <w:rFonts w:cs="Bookman Old Style" w:ascii="Bookman Old Style" w:hAnsi="Bookman Old Style"/>
          <w:lang w:val="en-US"/>
        </w:rPr>
        <w:t xml:space="preserve">22 </w:t>
      </w:r>
      <w:r>
        <w:rPr>
          <w:rFonts w:cs="Bookman Old Style" w:ascii="Bookman Old Style" w:hAnsi="Bookman Old Style"/>
          <w:lang w:val="el-GR"/>
        </w:rPr>
        <w:t>Ιουνίου, 2005</w:t>
      </w:r>
    </w:p>
    <w:p>
      <w:pPr>
        <w:pStyle w:val="Heading3"/>
        <w:rPr>
          <w:rFonts w:ascii="Bookman Old Style" w:hAnsi="Bookman Old Style" w:cs="Bookman Old Style"/>
          <w:u w:val="single"/>
          <w:lang w:val="el-GR"/>
        </w:rPr>
      </w:pPr>
      <w:r>
        <w:rPr>
          <w:rFonts w:cs="Bookman Old Style"/>
          <w:u w:val="single"/>
          <w:lang w:val="el-GR"/>
        </w:rPr>
      </w:r>
    </w:p>
    <w:p>
      <w:pPr>
        <w:pStyle w:val="Heading3"/>
        <w:spacing w:lineRule="auto" w:line="360"/>
        <w:rPr>
          <w:u w:val="single"/>
        </w:rPr>
      </w:pPr>
      <w:r>
        <w:rPr>
          <w:u w:val="single"/>
        </w:rPr>
        <w:t>ΑΣΤΥΝΟΜΙΚΟ ΔΕΛΤΙΟ ΑΡ. 1</w:t>
      </w:r>
    </w:p>
    <w:p>
      <w:pPr>
        <w:pStyle w:val="BodyText3"/>
        <w:spacing w:lineRule="auto" w:line="360"/>
        <w:rPr/>
      </w:pPr>
      <w:r>
        <w:rPr/>
        <w:t>Επίθεση εναντίον Αστυνομικών – Αντίσταση κατά της νόμιμης σύλληψης – Δημόσια εξύβριση – Ανησυχία – Συλλήψεις</w:t>
      </w:r>
    </w:p>
    <w:p>
      <w:pPr>
        <w:pStyle w:val="BodyText2"/>
        <w:rPr/>
      </w:pPr>
      <w:r>
        <w:rPr/>
        <w:t>***</w:t>
        <w:tab/>
        <w:t>Συνελήφθη χθες και τέθηκε υπό κράτηση ζεύγος αλλοδαπών, προς διευκόλυνση των ανακρίσεων, σχετικά με διερευνώμενη υπόθεση επίθεσης εναντίον Αστυνομικών, αντίσταση κατά της νόμιμης σύλληψης, δημόσιας εξύβρισης και ανησυχί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γύρω στις 1μ.μ. χθες, οι πιο πάνω επισκέφθηκαν τα γραφεία της ΥΑ&amp;Μ Λεμεσού, για διευθέτηση της Άδειας Παραμονής τους. Σε κάποια στιγμή η γυναίκα μιλούσε στο κινητό και της έγινε παρατήρηση από τον επί καθήκοντι Αστυνομικό αφού στο χώρο που βρίσκονταν δεν επιτρέπεται η χρήση κινητού τηλεφώνου και υπάρχει σχετική πινακίδα. Τότε αυτή τον εξύβρισε, του έριξε ένα τενεκεδάκι αναψυκτικού και κλώτσησε μια καρέκλα προς τον Αστυφύλακα. Τότε ο Αστυφύλακας, προσπάθησε να τη συλλάβει αλλά του επιτέθηκε ο σύζυγός της, για να παρεμποδίσει τη σύλληψη της. Στη συνέχεια συνελήφθησαν και οι δύο για αυτόφωρο αδίκημα και τέθηκαν υπό κράτη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Πολεμιδιών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Τυχαίος τραυματισμός</w:t>
      </w:r>
    </w:p>
    <w:p>
      <w:pPr>
        <w:pStyle w:val="BodyText2"/>
        <w:rPr/>
      </w:pPr>
      <w:r>
        <w:rPr/>
        <w:t>***</w:t>
        <w:tab/>
        <w:t>Τραυματισμένος μεταφέρθηκε στο Γενικό Νοσοκομείο Λεμεσού, όπου κρατήθηκε για νοσηλεία, ένας 63χρονος, από τη Λεμεσό, μετά από πτώση του από ξύλινη σκάλα που βρισκόταν σε ανεγειρόμενη οικοδομή ιδιοκτησία του γιου τ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Πολεμιδιών διερευνά την υπόθεση.</w:t>
      </w:r>
    </w:p>
    <w:p>
      <w:pPr>
        <w:pStyle w:val="Heading4"/>
        <w:rPr/>
      </w:pPr>
      <w:r>
        <w:rPr/>
        <w:t>Επίθεση και πρόκληση πραγματικής σωματικής βλάβης</w:t>
      </w:r>
    </w:p>
    <w:p>
      <w:pPr>
        <w:pStyle w:val="BodyText2"/>
        <w:rPr/>
      </w:pPr>
      <w:r>
        <w:rPr/>
        <w:t>***</w:t>
        <w:tab/>
        <w:t>Καταγγέλθηκε στην Αστυνομία από 57χρονο αλλοδαπό μόνιμο κάτοικο Κύπρου, ότι γύρω στις 2.55μ.μ. χθες, κτυπήθηκε από κάποιο νεαρό με μεταλλικό αντικείμενο. Συγκεκριμένα, ο νεαρός φέρεται να  επιτέθηκε στον παραπονούμενο μετά που αυτός του κόρναρε όταν σταμάτησε το όχημά του παρακωλύοντας την κυκλοφορία. Ο παραπονούμενος, μετέβηκε στη συνέχεια σε ιδιωτική πολυκλινική στη Λεμεσό, όπου αφού έτυχε των πρώτων βοηθειών απελύθη. Σχετικά με την πιο πάνω υπόθεση αναζητείται ένα πρόσωπο.</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μήμα Μικροπαραβάσεων Λεμεσού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Τροχαίο δυστύχημ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Γύρω στις 10.40μ.μ. χθες, ενώ μια αλλοδαπή, οδηγούσε ποδήλατο  στην οδό Λήδας στην Αγλαντζιά, κάτω από συνθήκες που διερευνώνται από την Αστυνομία απώλεσε τον έλεγχο του ποδηλάτου της με αποτέλεσμα να κτυπήσει σε πεζοδρόμιο και να ανατραπεί.</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τη συνέχεια η αλλοδαπή μεταφέρθηκε στο Γενικό Νοσοκομείο Λευκωσίας, όπου κρατήθηκε για νοσηλε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Τροχαία Λευκωσίας διερευνά τα αίτια του δυστυχήματος.</w:t>
      </w:r>
    </w:p>
    <w:p>
      <w:pPr>
        <w:pStyle w:val="Footer"/>
        <w:tabs>
          <w:tab w:val="clear" w:pos="4153"/>
          <w:tab w:val="clear" w:pos="8306"/>
          <w:tab w:val="left" w:pos="720" w:leader="none"/>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u w:val="single"/>
      <w:lang w:val="en-US"/>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ind w:firstLine="720"/>
      <w:outlineLvl w:val="4"/>
    </w:pPr>
    <w:rPr>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Bookman Old Style" w:hAnsi="Bookman Old Style" w:cs="Bookman Old Style"/>
      <w:b/>
      <w:bCs/>
      <w:u w:val="single"/>
      <w:lang w:val="el-GR"/>
    </w:rPr>
  </w:style>
  <w:style w:type="paragraph" w:styleId="TextBodyIndent">
    <w:name w:val="Body Text Indent"/>
    <w:basedOn w:val="Normal"/>
    <w:pPr>
      <w:tabs>
        <w:tab w:val="left" w:pos="720" w:leader="none"/>
      </w:tabs>
      <w:spacing w:lineRule="auto" w:line="360"/>
      <w:ind w:left="720" w:hanging="0"/>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52:00Z</dcterms:created>
  <dc:creator>PC</dc:creator>
  <dc:description/>
  <dc:language>en-US</dc:language>
  <cp:lastModifiedBy>User</cp:lastModifiedBy>
  <cp:lastPrinted>2005-06-22T09:03:00Z</cp:lastPrinted>
  <dcterms:modified xsi:type="dcterms:W3CDTF">2005-06-22T06:07:00Z</dcterms:modified>
  <cp:revision>17</cp:revision>
  <dc:subject/>
  <dc:title>Ako</dc:title>
</cp:coreProperties>
</file>