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Heading1"/>
        <w:jc w:val="right"/>
        <w:rPr>
          <w:rFonts w:ascii="Bookman Old Style" w:hAnsi="Bookman Old Style" w:cs="Bookman Old Style"/>
          <w:b w:val="false"/>
          <w:b w:val="false"/>
          <w:bCs w:val="false"/>
          <w:u w:val="none"/>
          <w:lang w:val="el-GR"/>
        </w:rPr>
      </w:pPr>
      <w:r>
        <w:rPr>
          <w:rFonts w:cs="Bookman Old Style" w:ascii="Bookman Old Style" w:hAnsi="Bookman Old Style"/>
          <w:b w:val="false"/>
          <w:bCs w:val="false"/>
          <w:u w:val="none"/>
          <w:lang w:val="el-GR"/>
        </w:rPr>
      </w:r>
    </w:p>
    <w:p>
      <w:pPr>
        <w:pStyle w:val="Heading1"/>
        <w:spacing w:lineRule="auto" w:line="480"/>
        <w:jc w:val="right"/>
        <w:rPr>
          <w:rFonts w:ascii="Bookman Old Style" w:hAnsi="Bookman Old Style" w:cs="Bookman Old Style"/>
          <w:b w:val="false"/>
          <w:b w:val="false"/>
          <w:bCs w:val="false"/>
          <w:u w:val="none"/>
        </w:rPr>
      </w:pPr>
      <w:r>
        <w:rPr>
          <w:rFonts w:cs="Bookman Old Style" w:ascii="Bookman Old Style" w:hAnsi="Bookman Old Style"/>
          <w:b w:val="false"/>
          <w:bCs w:val="false"/>
          <w:u w:val="none"/>
        </w:rPr>
        <w:t>21 Μαρτίου, 2005</w:t>
      </w:r>
    </w:p>
    <w:p>
      <w:pPr>
        <w:pStyle w:val="Heading1"/>
        <w:spacing w:lineRule="auto" w:line="480"/>
        <w:rPr>
          <w:rFonts w:ascii="Bookman Old Style" w:hAnsi="Bookman Old Style" w:cs="Bookman Old Style"/>
        </w:rPr>
      </w:pPr>
      <w:r>
        <w:rPr>
          <w:rFonts w:cs="Bookman Old Style" w:ascii="Bookman Old Style" w:hAnsi="Bookman Old Style"/>
        </w:rPr>
        <w:t>ΑΣΤΥΝΟΜΙΚΟ ΔΕΛΤΙΟ ΑΡ. 4</w:t>
      </w:r>
    </w:p>
    <w:p>
      <w:pPr>
        <w:pStyle w:val="TextBody"/>
        <w:rPr/>
      </w:pPr>
      <w:r>
        <w:rPr/>
        <w:t xml:space="preserve">Παράνομη κατοχή και μεταφορά κροτίδων </w:t>
      </w:r>
    </w:p>
    <w:p>
      <w:pPr>
        <w:pStyle w:val="TextBody"/>
        <w:rPr>
          <w:b w:val="false"/>
          <w:b w:val="false"/>
          <w:bCs w:val="false"/>
          <w:u w:val="none"/>
        </w:rPr>
      </w:pPr>
      <w:r>
        <w:rPr>
          <w:b w:val="false"/>
          <w:bCs w:val="false"/>
          <w:u w:val="none"/>
        </w:rPr>
        <w:t>***</w:t>
        <w:tab/>
        <w:t>Γύρω στις 10π.μ. σήμερα, μέλη του οδοφράγματος Πύλας, σε συνεργασία με μέλη του Τελωνείου, ανέκοψαν για έλεγχο στο δρόμο Σαβόπουλλου στην Πύλα, δύο νεαρούς που επέβαιναν σε ποδήλατα. Μετά από έλεγχο διαφάνηκε ότι επρόκειτο για δύο 14χρονους, από τη Λάρνακα και σε έρευνα που τους έγινε βρέθηκαν στην κατοχή τους δύο πακέτα τσιγάρα στον κάθε ένα από αυτούς. Επίσης σε παρακείμενο χωράφι εντοπίστηκαν 32 κροτίδες και δύο πυραυλάκια, τα οποία οι δύο ανήλικοι παραδέχθηκαν ότι τα αγόρασαν μαζί με τα τσιγάρα από κατάστημα στην Πύλα.</w:t>
      </w:r>
    </w:p>
    <w:p>
      <w:pPr>
        <w:pStyle w:val="TextBody"/>
        <w:rPr>
          <w:b w:val="false"/>
          <w:b w:val="false"/>
          <w:bCs w:val="false"/>
          <w:u w:val="none"/>
        </w:rPr>
      </w:pPr>
      <w:r>
        <w:rPr>
          <w:b w:val="false"/>
          <w:bCs w:val="false"/>
          <w:u w:val="none"/>
        </w:rPr>
        <w:tab/>
        <w:t>Οι δύο νεαροί οδηγήθηκαν στον Αστυνομικό Σταθμό Ορόκλινης, όπου κατηγορήθηκαν γραπτώς και αφέθηκαν ελεύθεροι.</w:t>
      </w:r>
    </w:p>
    <w:p>
      <w:pPr>
        <w:pStyle w:val="TextBody"/>
        <w:rPr>
          <w:b w:val="false"/>
          <w:b w:val="false"/>
          <w:bCs w:val="false"/>
          <w:u w:val="none"/>
        </w:rPr>
      </w:pPr>
      <w:r>
        <w:rPr>
          <w:b w:val="false"/>
          <w:bCs w:val="false"/>
          <w:u w:val="none"/>
        </w:rPr>
        <w:tab/>
        <w:t>Ο Αστυνομικός Σταθμός Ορόκλινης διερευνά την υπόθεση.</w:t>
      </w:r>
    </w:p>
    <w:p>
      <w:pPr>
        <w:pStyle w:val="TextBody"/>
        <w:spacing w:lineRule="auto" w:line="240"/>
        <w:rPr>
          <w:b w:val="false"/>
          <w:b w:val="false"/>
          <w:bCs w:val="false"/>
          <w:u w:val="none"/>
        </w:rPr>
      </w:pPr>
      <w:r>
        <w:rPr>
          <w:b w:val="false"/>
          <w:bCs w:val="false"/>
          <w:u w:val="none"/>
        </w:rPr>
      </w:r>
    </w:p>
    <w:p>
      <w:pPr>
        <w:pStyle w:val="TextBody"/>
        <w:rPr/>
      </w:pPr>
      <w:r>
        <w:rPr/>
        <w:t>Διάρρηξη εστιατορίου και κλοπή – παράνομη κατοχή περιουσίας – παράνομη κατοχή διαρρηκτικών εργαλείων κατά τη διάρκεια της νύκτας – Επίθεση και πρόκληση πραγματικής σωματικής βλάβης – διάρρηξη καταστημάτων και κλοπής</w:t>
      </w:r>
    </w:p>
    <w:p>
      <w:pPr>
        <w:pStyle w:val="BodyText2"/>
        <w:rPr/>
      </w:pPr>
      <w:r>
        <w:rPr/>
        <w:t>***</w:t>
        <w:tab/>
        <w:t>Συνελήφθη χθες και τέθηκε υπό κράτηση ένας 24χρονος, Ομογενής Μόνιμος Κάτοικος Κύπρου, προς διευκόλυνση των ανακρίσεων, σχετικά με διερευνώμενη υπόθεση διάρρηξης εστιατορίου και κλοπής, παράνομης κατοχής περιουσίας, παράνομης κατοχής διαρρηκτικών εργαλείων κατά τη διάρκεια της νύκτας, επίθεσης και πρόκλησης πραγματικής σωματικής βλάβης και διάρρηξης καταστήματος και κλοπή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καταγγέλθηκε στην Αστυνομία, από ιδιοκτήτη ταβέρνας, που βρίσκεται στην Κάτω Πάφο, ότι μεταξύ των ωρών11 μ.μ. προχθές και 6π.μ. σήμερα, άγνωστοι διέρρηξαν το εστιατόριο του και έκλεψαν το χρηματικό ποσό σε κέρματ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Επίσης, καταγγέλθηκε στην Αστυνομία, από ιδιοκτήτη καταστήματος πώλησης οπτικών ειδών, που βρίσκεται σε κοντινή απόσταση από το πιο πάνω κατάστημα, ότι μεταξύ των ωρών 1μ.μ.προχθές και 7π.μ. χθες, άγνωστοι διέρρηξαν το κατάστημά του και έκλεψαν το χρηματικό ποσό των £10 περίπου.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τη συνέχεια καταγγέλθηκε στην Αστυνομία από ιδιοκτήτη ψητοπωλείου, που βρίσκεται στην πιο πάνω περιοχή, ότι μεταξύ των ωρών 2π.μ. και 8 π.μ. χθές, άγνωστοι διέρρηξαν το κατάστημά του και έκλεψαν το χρηματικό ποσό των £10 από την ταμειακή μηχανή.</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χετικά με τις πιο πάνω υποθέσεις, ηγέρθησαν υπόνοιες εναντίον 24χρονου, Ομογενή Μόνιμου Κάτοικου Κύπρου, ο οποίος συνελήφθη με δικαστικό ένταλμα. Στη συνέχεια, οδηγήθηκε ενώπιον του Επαρχιακού Δικαστηρίου Πάφου, όπου διατάχθηκε η κράτησή του για πέντε ημέρ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διερευνά τις πιο πάνω υποθέ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tab/>
        <w:tab/>
        <w:t>Γραφείο Τύπου</w:t>
      </w:r>
    </w:p>
    <w:sectPr>
      <w:headerReference w:type="default" r:id="rId5"/>
      <w:headerReference w:type="first" r:id="rId6"/>
      <w:type w:val="nextPage"/>
      <w:pgSz w:w="11906" w:h="16838"/>
      <w:pgMar w:left="1800" w:right="1800" w:gutter="0" w:header="708" w:top="1440"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10:00Z</dcterms:created>
  <dc:creator>PC</dc:creator>
  <dc:description/>
  <dc:language>en-US</dc:language>
  <cp:lastModifiedBy>User</cp:lastModifiedBy>
  <cp:lastPrinted>2005-03-21T13:24:00Z</cp:lastPrinted>
  <dcterms:modified xsi:type="dcterms:W3CDTF">2005-03-21T11:32:00Z</dcterms:modified>
  <cp:revision>12</cp:revision>
  <dc:subject/>
  <dc:title/>
</cp:coreProperties>
</file>