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</w:t>
      </w: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6 Ιανουαρίου, 2005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lang w:val="en-GB"/>
        </w:rPr>
      </w:pPr>
      <w:r>
        <w:rPr>
          <w:rFonts w:cs="Bookman Old Style" w:ascii="Bookman Old Style" w:hAnsi="Bookman Old Style"/>
        </w:rPr>
        <w:t>ΑΣΤΥΝΟΜΙΚΟ ΔΕΛΤΙΟ   ΑΡ.  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Κλοπή – Σύλληψ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Οδηγός ταξί παρέδωσε στην Αστυνομία ύποπτο για κλοπή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, χθες ένας 22χρονος, από τη Λευκωσία, προς διευκόλυνση των ανακρίσεων, σχετικά με διερευνώμενη υπόθεση κλοπή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Συγκεκριμένα, γύρω στις 12 το μεσημέρι χθες, ο εν λόγω νεαρός φέρεται να εισήλθε εντός Συνεργατικού Πιστωτικού Ιδρύματος στην επαρχία Λευκωσίας και να έκλεψε ένα κουτί εισφορών. Στη συνέχεια ο ύποπτος καταδιώχθηκε από πελάτες της ΣΠΕ, με αποτέλεσμα να αφήσει το κλοπιμαίο κουτί και να μπει σε ταξί που βρισκόταν στην περιοχή. Ο οδηγός του ταξί, ο οποίος υποψιάστηκε ότι κάτι παράνομο είχε κάνει ο νεαρός, τον μετέφερε στον Αστυνομικό Σταθμό Λυκαβηττού, όπου τον παρέδωσε στους επί καθήκοντι Αστυνομικούς. Ο 22χρονος, προέβη σε θεληματική κατάθεση στην οποία φέρεται να παραδέχθηκε τη διάπραξη του πιο πάνω αδικήματος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Ακολούθως, κατηγορήθηκε γραπτώς και αφέθηκε ελεύθερο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Λυκαβηττού διερευνά την υπόθεση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Γραφείο Τύ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34:00Z</dcterms:created>
  <dc:creator>PC</dc:creator>
  <dc:description/>
  <dc:language>en-US</dc:language>
  <cp:lastModifiedBy>User</cp:lastModifiedBy>
  <cp:lastPrinted>2005-01-26T09:14:00Z</cp:lastPrinted>
  <dcterms:modified xsi:type="dcterms:W3CDTF">2005-01-26T07:18:00Z</dcterms:modified>
  <cp:revision>35</cp:revision>
  <dc:subject/>
  <dc:title/>
</cp:coreProperties>
</file>