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19 Φεβρ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b w:val="false"/>
          <w:b w:val="false"/>
          <w:bCs w:val="false"/>
          <w:lang w:val="en-GB"/>
        </w:rPr>
      </w:pPr>
      <w:r>
        <w:rPr>
          <w:rFonts w:cs="Bookman Old Style" w:ascii="Bookman Old Style" w:hAnsi="Bookman Old Style"/>
        </w:rPr>
        <w:t>ΑΣΤΥΝΟΜΙΚΟ ΔΕΛΤΙΟ   ΑΡ.  1</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ωμοσία προς διάπραξη πλημμελήματος – Μαστροπείας – Αποζείν από κέρδη πορνείας – διατήρηση οίκου ανοχή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χθες και τέθηκαν υπό κράτηση δύο πρόσωπα από τη Λεμεσό, προς διευκόλυνση των ανακρίσεων, σχετικά με διερευνώμενη υπόθεση συνωμοσίας προς διάπραξης πλημμελήματος, μαστροπείας, αποζείν από κέρδη πορνείας και διατήρησης οίκου ανοχής.</w:t>
      </w:r>
    </w:p>
    <w:p>
      <w:pPr>
        <w:pStyle w:val="Header"/>
        <w:tabs>
          <w:tab w:val="clear" w:pos="4153"/>
          <w:tab w:val="clear" w:pos="8306"/>
        </w:tabs>
        <w:spacing w:lineRule="auto" w:line="360"/>
        <w:jc w:val="both"/>
        <w:rPr/>
      </w:pPr>
      <w:r>
        <w:rPr>
          <w:rFonts w:cs="Bookman Old Style" w:ascii="Bookman Old Style" w:hAnsi="Bookman Old Style"/>
          <w:lang w:val="el-GR"/>
        </w:rPr>
        <w:tab/>
        <w:t>Συγκεκριμένα, γύρω στις 3.50μ.μ. χθες, μετά από πληροφορία που δόθηκε στην Αστυνομία, ότι ξενοδοχείο που βρίσκεται στη Λεμεσό</w:t>
      </w:r>
      <w:r>
        <w:rPr>
          <w:rFonts w:cs="Bookman Old Style" w:ascii="Bookman Old Style" w:hAnsi="Bookman Old Style"/>
          <w:b/>
          <w:bCs/>
          <w:u w:val="single"/>
          <w:lang w:val="el-GR"/>
        </w:rPr>
        <w:t xml:space="preserve"> </w:t>
      </w:r>
      <w:r>
        <w:rPr>
          <w:rFonts w:cs="Bookman Old Style" w:ascii="Bookman Old Style" w:hAnsi="Bookman Old Style"/>
          <w:lang w:val="el-GR"/>
        </w:rPr>
        <w:t xml:space="preserve">χρησιμοποιείται ως οίκος ανοχής, υπό κάλυψη Αστυνομικοί επισκέφθηκαν το εν λόγω ξενοδοχείο. Εκεί διαπίστωσαν ότι ο ένας εκ των συλληφθέντων, που ήταν υπεύθυνος του ξενοδοχείου εκείνη τη στιγμή εξωθούσε στην πορνεία έξη αλλοδαπές, λαμβάνοντας χρήματα από πελάτες για να έρθουν σε σεξουαλική επαφή με τις κοπέλες. Σε έρευνα που ακολούθησε στο ξενοδοχείο εντοπίστηκαν διάφορα τεκμήρια που σχετίζονται με τα πιο πάνω αδικήματα τα οποία παραλήφθηκαν ως τεκμήρια. Επίσης εντοπίστηκε και ο διαχειριστής του ξενοδοχείου, ο οποίος συνελήφθη μαζί με τον πρώτο ύποπτο με δικαστικά εντάλματα. Οι αλλοδαπές, οδηγήθηκαν στα γραφεία του ΤΑΕ Λεμεσού, όπου οι τρεις έδωσαν καταθέσεις στις οποίες φέρονται να παραδέχονται τη διάπραξη του αδικήματος μετά από παρότρυνση των δύο υπόπτων. Ανακρινόμενοι οι δύο ύποπτοι προέβαλαν διάφορους ισχυρισμούς οι οποίοι διερευνώνται. Επίσης, συνελήφθη μια από τις αλλοδαπές για παράβαση των όρων παραμονής της στο έδαφος της Κυπριακής Δημοκρατίας.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υρκαγιά σε κατοικί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Πυρκαγιά ξέσπασε σήμερα γύρω στις 1.15π.μ., σε κατοικία που βρίσκεται σε συγκρότημα κατοικιών στην περιοχή του Κόλπου των Κοραλλίων. Η πυρκαγιά, η οποία κατασβέστηκε από την Πυροσβεστική Υπηρεσία προκάλεσε εκτεταμένες ζημιές στην κατοικία, οι οποίες δεν υπολογίστηκαν μέχρι στιγμής.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α αίτια της πυρκαγιάς διερευνά ο Αστυνομικός Σταθμός Πέγεια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Διάρρηξη κατοικίας και αποθήκης – Κλοπ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κάτοικο χωριού της επαρχίας Λευκωσίας, ότι κατά την περίοδο αρχές Ιανουαρίου και 18 Φεβρουαρίου, 2005, άγνωστοι διέρρηξαν την εξοχική της κατοικία σε χωρίο της επαρχίας Πάφου και έκλεψαν μια τηλεόραση, ένα στερεοφωνικό σύστημα, δύο χορτοκοπτικές μηχανές, μια δεντροκοπτική μηχανή, μια ηλεκτροκόλληση και διάφορα θαλάσσια είδη όλα συνολικής αξίας £4.310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γειας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Εξασφάλιση εγγραφής πολιτικού ασύλου με ψευδείς παραστάσεις – Σύλληψη – Απόλυ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 Συνελήφθη χθες ένα πρόσωπο κάτοικος Πάφου, προς διευκόλυνση των ανακρίσεων, σχετικά με διερευνώμενη υπόθεση εξασφάλισης εγγραφής πολιτικού ασύλου με ψευδείς παραστάσεις. Ακολούθως, το εν λόγω πρόσωπο αφέθηκε ελεύθερο.</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03:00Z</dcterms:created>
  <dc:creator>PC</dc:creator>
  <dc:description/>
  <dc:language>en-US</dc:language>
  <cp:lastModifiedBy>User</cp:lastModifiedBy>
  <cp:lastPrinted>2005-01-28T10:16:00Z</cp:lastPrinted>
  <dcterms:modified xsi:type="dcterms:W3CDTF">2005-02-19T07:52:00Z</dcterms:modified>
  <cp:revision>19</cp:revision>
  <dc:subject/>
  <dc:title/>
</cp:coreProperties>
</file>