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sz w:val="20"/>
                          <w:lang w:val="el-GR"/>
                        </w:rPr>
                        <w:t>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Ηλεκτρ. Ταχυδρομείο /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r>
        <w:rPr>
          <w:rFonts w:cs="Bookman Old Style" w:ascii="Bookman Old Style" w:hAnsi="Bookman Old Style"/>
        </w:rPr>
        <w:t>pressoffice</w:t>
      </w:r>
      <w:r>
        <w:rPr>
          <w:rFonts w:cs="Bookman Old Style" w:ascii="Bookman Old Style" w:hAnsi="Bookman Old Style"/>
          <w:lang w:val="el-GR"/>
        </w:rPr>
        <w:t>@</w:t>
      </w:r>
      <w:r>
        <w:rPr>
          <w:rFonts w:cs="Bookman Old Style" w:ascii="Bookman Old Style" w:hAnsi="Bookman Old Style"/>
        </w:rPr>
        <w:t>police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</w:rPr>
        <w:t>gov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spacing w:lineRule="auto" w:line="360"/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ind w:left="720" w:hanging="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ind w:left="720" w:hanging="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28 Μαΐου, 2005 </w:t>
      </w:r>
    </w:p>
    <w:p>
      <w:pPr>
        <w:pStyle w:val="TextBody"/>
        <w:jc w:val="center"/>
        <w:rPr/>
      </w:pPr>
      <w:r>
        <w:rPr/>
        <w:t>ΑΣΤΥΝΟΜΙΚΟ ΔΕΛΤΙΟ   ΑΡ.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ΕΜΠΡΗΣΜΟΣ ΣΕ ΚΑΤΑΣΤΗΜΑ ΣΤΗ ΛΕΥΚΩΣΙΑ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***</w:t>
        <w:tab/>
        <w:t>Πυρκαγιά ξέσπασε γύρω στις 3.45π.μ., σήμερα, σε κατάστημα ειδών ένδυσης, στη Λευκωσία, ιδιοκτησία 54χρονου, από τη Λάρνακα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Από την πυρκαγιά, η οποία κατασβέστηκε από την Πυροσβεστική Υπηρεσία προκλήθηκαν ζημιές στο κατάστημα, το ύψος των οποίων δεν έχει υπολογιστεί ακόμη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Στη σκηνή μετέβηκαν μέλη του ΤΑΕ Λευκωσίας, όπου από εξετάσεις που διενήργησαν, διαπίστωσαν ότι η πυρκαγιά τέθηκε κακόβουλα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Σύμφωνα με μαρτυρία, ο δράστης περιγράφεται ως ψηλός, λεπτής σωματικής διάπλασης και διέφυγε από τη σκηνή με μοτοσικλέτα μεγάλου κυβισμού, χρώματος μπλε και άσπρο. 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Το ΤΑΕ Λευκωσίας διερευνά τα αίτια της πυρκαγιάς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ascii="Bookman Old Style" w:hAnsi="Bookman Old Style" w:cs="Bookman Old Style"/>
          <w:b/>
          <w:b/>
          <w:bCs/>
          <w:u w:val="none"/>
          <w:lang w:val="el-GR"/>
        </w:rPr>
      </w:pPr>
      <w:r>
        <w:rPr>
          <w:rFonts w:cs="Bookman Old Style" w:ascii="Bookman Old Style" w:hAnsi="Bookman Old Style"/>
          <w:b/>
          <w:bCs/>
          <w:u w:val="non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040" w:firstLine="720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Γραφείο Τύπου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25" w:leader="none"/>
      </w:tabs>
      <w:spacing w:lineRule="auto" w:line="360"/>
      <w:jc w:val="both"/>
      <w:outlineLvl w:val="1"/>
    </w:pPr>
    <w:rPr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0:49:00Z</dcterms:created>
  <dc:creator>PC</dc:creator>
  <dc:description/>
  <dc:language>en-US</dc:language>
  <cp:lastModifiedBy>User</cp:lastModifiedBy>
  <cp:lastPrinted>2005-05-28T11:15:00Z</cp:lastPrinted>
  <dcterms:modified xsi:type="dcterms:W3CDTF">2005-05-28T08:17:00Z</dcterms:modified>
  <cp:revision>32</cp:revision>
  <dc:subject/>
  <dc:title/>
</cp:coreProperties>
</file>