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hyperlink r:id="rId4">
        <w:r>
          <w:rPr>
            <w:rStyle w:val="InternetLink"/>
            <w:rFonts w:cs="Bookman Old Style" w:ascii="Bookman Old Style" w:hAnsi="Bookman Old Style"/>
          </w:rPr>
          <w:t>pressoffice</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5">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pPr>
      <w:r>
        <w:rPr>
          <w:rFonts w:cs="Bookman Old Style" w:ascii="Bookman Old Style" w:hAnsi="Bookman Old Style"/>
          <w:lang w:val="el-GR"/>
        </w:rPr>
        <w:t>2</w:t>
      </w:r>
      <w:r>
        <w:rPr>
          <w:rFonts w:cs="Bookman Old Style" w:ascii="Bookman Old Style" w:hAnsi="Bookman Old Style"/>
        </w:rPr>
        <w:t>4</w:t>
      </w:r>
      <w:r>
        <w:rPr>
          <w:rFonts w:cs="Bookman Old Style" w:ascii="Bookman Old Style" w:hAnsi="Bookman Old Style"/>
          <w:lang w:val="el-GR"/>
        </w:rPr>
        <w:t xml:space="preserve"> Δεκεμβρίου, 2005</w:t>
      </w:r>
    </w:p>
    <w:p>
      <w:pPr>
        <w:pStyle w:val="Header"/>
        <w:tabs>
          <w:tab w:val="clear" w:pos="4153"/>
          <w:tab w:val="clear" w:pos="8306"/>
        </w:tabs>
        <w:spacing w:lineRule="auto" w:line="360"/>
        <w:jc w:val="center"/>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Header"/>
        <w:tabs>
          <w:tab w:val="clear" w:pos="4153"/>
          <w:tab w:val="clear" w:pos="8306"/>
        </w:tabs>
        <w:spacing w:lineRule="auto" w:line="360"/>
        <w:jc w:val="center"/>
        <w:rPr>
          <w:rFonts w:ascii="Bookman Old Style" w:hAnsi="Bookman Old Style" w:cs="Bookman Old Style"/>
          <w:b/>
          <w:b/>
          <w:bCs/>
          <w:u w:val="single"/>
          <w:lang w:val="el-GR"/>
        </w:rPr>
      </w:pPr>
      <w:r>
        <w:rPr>
          <w:rFonts w:cs="Bookman Old Style" w:ascii="Bookman Old Style" w:hAnsi="Bookman Old Style"/>
          <w:b/>
          <w:bCs/>
          <w:u w:val="single"/>
          <w:lang w:val="el-GR"/>
        </w:rPr>
        <w:t>ΑΣΤΥΝΟΜΙΚΟ ΔΕΛΤΙΟ ΑΡ. 4</w:t>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ροσωποκρατήσει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Οι δύο Αλλοδαποί, οι οποίοι συνελήφθησαν χθες, προς διευκόλυνση των ανακρίσεων, σχετικά με διερευνώμενη υπόθεση παροχής ασύλου σε παράνομο μετανάστη και παράνομης εισόδου στο έδαφος της Κυπριακής Δημοκρατίας, παρουσιάστηκαν σήμερα ενώπιον του Επαρχιακού Δικαστηρίου Λευκωσίας, όπου διατάχθηκε η κράτησή τους για δύο ημέρε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Αγίου Δομετίου διερευνά την υπόθε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Οι δύο αλλοδαποί, οι οποίοι συνελήφθησαν, προς διευκόλυνση των ανακρίσεων, σχετικά με διερευνώμενη υπόθεση πλαστογραφίας και κυκλοφορίας πλαστού εγγράφου, καθώς επίσης και πλαστοπροσωπίας, παρουσιάστηκαν σήμερα ενώπιον του Επαρχιακού Δικαστηρίου Πάφου, όπου διατάχθηκε η κράτησή τους για έξη ημέρε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Οι δύο 17χρονοι, από χωριά της επαρχίας Πάφου, οι οποίοι συνελήφθησαν, προς διευκόλυνση των ανακρίσεων, σχετικά με διερευνώμενες υποθέσεις διαρρήξεων και κλοπών, παρουσιάστηκαν σήμερα ενώπιον του Επαρχιακού Δικαστηρίου Πάφου, όπου διατάχθηκε η κράτησή τους για έξι ημέρε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συνεχίζει τις εξετάσει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ύλληψ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σήμερα και τέθηκε υπό κράτηση ένας 55χρονο Ομογενής Μόνιμος Κάτοικος Κύπρου, προς διευκόλυνση των ανακρίσεων, σχετικά με διερευνώμενη υπόθεση άρνησης παροχής δείγματος εκπνοής σε προκαταρκτική εξέταση αλκοόλη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ύλης Πάφου διερευνά την υπόθεση.</w:t>
      </w:r>
    </w:p>
    <w:p>
      <w:pPr>
        <w:pStyle w:val="Header"/>
        <w:tabs>
          <w:tab w:val="clear" w:pos="4153"/>
          <w:tab w:val="clear" w:pos="8306"/>
        </w:tabs>
        <w:spacing w:lineRule="auto" w:line="360"/>
        <w:ind w:firstLine="72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ind w:firstLine="720"/>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6"/>
      <w:headerReference w:type="first" r:id="rId7"/>
      <w:type w:val="nextPage"/>
      <w:pgSz w:w="11906" w:h="16838"/>
      <w:pgMar w:left="1800" w:right="1800" w:gutter="0" w:header="708" w:top="14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office@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PC</dc:creator>
  <dc:description/>
  <dc:language>en-US</dc:language>
  <cp:lastModifiedBy>User</cp:lastModifiedBy>
  <cp:lastPrinted>2005-12-20T13:58:00Z</cp:lastPrinted>
  <dcterms:modified xsi:type="dcterms:W3CDTF">2005-12-24T17:16:00Z</dcterms:modified>
  <cp:revision>6</cp:revision>
  <dc:subject/>
  <dc:title/>
</cp:coreProperties>
</file>