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-457200</wp:posOffset>
                </wp:positionV>
                <wp:extent cx="1278890" cy="123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1139190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97pt;mso-wrap-distance-left:9.05pt;mso-wrap-distance-right:9.05pt;mso-wrap-distance-top:0pt;mso-wrap-distance-bottom:0pt;margin-top:-36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1139190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  <w:t xml:space="preserve">Ηλεκτρ. Ταχυδρομείο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essoffice</w:t>
      </w:r>
      <w:r>
        <w:rPr/>
        <w:t>@</w:t>
      </w:r>
      <w:r>
        <w:rPr>
          <w:lang w:val="en-US"/>
        </w:rPr>
        <w:t>police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/>
      </w:pPr>
      <w:r>
        <w:rPr/>
        <w:tab/>
        <w:t xml:space="preserve">  Ιστοσελίδα / </w:t>
      </w:r>
      <w:r>
        <w:rPr>
          <w:lang w:val="en-US"/>
        </w:rPr>
        <w:t>Website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</w:r>
    </w:p>
    <w:p>
      <w:pPr>
        <w:pStyle w:val="Heading2"/>
        <w:ind w:left="720" w:hanging="0"/>
        <w:rPr/>
      </w:pPr>
      <w:r>
        <w:rPr/>
        <w:t>24 Μαρτίου, 2005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ΑΣΤΥΝΟΜΙΚΟ ΔΕΛΤΙΟ ΑΡ.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ΠΑΓΚΥΠΡΙΑ ΕΚΣΤΡΑΤΕΙΑ ΕΛΕΓΧΟΥ ΟΡΙΟΥ ΤΑΧΥΤΗΤΑ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Στο πλαίσιο της συνεχιζόμενης εκστρατείας της Αστυνομίας, για πρόληψη και μείωση των τροχαίων δυστυχημάτων και για σκοπούς εμπέδωσης της οδικής συνείδησης, η Τροχαία Αρχηγείου σε συνεργασία με τους Επαρχιακούς Κλάδους της Τροχαίας, διεξήγαγαν σήμερα, μεταξύ των ωρών 3μ.μ και 5.30μ.μ., ελέγχους ορίου ταχύτητας σε όλους  τους αυτοκινητόδρομους της Κύπρου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Από τους ελέγχους  εντοπίστηκαν και καταγγέλθηκαν συνολικά, 108 οδηγοί, για παράβαση του ορίου ταχύτητας.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04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ΡΑΦΕΙΟ ΤΥΠΟΥ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25" w:leader="none"/>
      </w:tabs>
      <w:ind w:left="720" w:hanging="0"/>
      <w:jc w:val="right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Bookman Old Style" w:hAnsi="Bookman Old Style" w:cs="Bookman Old Style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04:00Z</dcterms:created>
  <dc:creator>PC</dc:creator>
  <dc:description/>
  <dc:language>en-US</dc:language>
  <cp:lastModifiedBy>User</cp:lastModifiedBy>
  <cp:lastPrinted>2005-03-24T18:54:00Z</cp:lastPrinted>
  <dcterms:modified xsi:type="dcterms:W3CDTF">2005-03-24T17:04:00Z</dcterms:modified>
  <cp:revision>2</cp:revision>
  <dc:subject/>
  <dc:title/>
</cp:coreProperties>
</file>