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480"/>
        <w:ind w:left="720" w:hanging="0"/>
        <w:jc w:val="right"/>
        <w:rPr>
          <w:rFonts w:ascii="Bookman Old Style" w:hAnsi="Bookman Old Style" w:cs="Bookman Old Style"/>
          <w:lang w:val="el-GR"/>
        </w:rPr>
      </w:pPr>
      <w:r>
        <w:rPr>
          <w:rFonts w:cs="Bookman Old Style" w:ascii="Bookman Old Style" w:hAnsi="Bookman Old Style"/>
          <w:lang w:val="el-GR"/>
        </w:rPr>
        <w:t>29 Σεπτεμβρίου, 2004</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9</w:t>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μπλοκή – Επίθεση και πρόκληση πραγματικής σωματικής βλάβης – Κακόβουλη ζημιά – Ανησυχία - Συλλήψ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σήμερα και τέθηκαν υπό κράτηση τρεις Ομογενείς μόνιμοι κάτοικοι Κύπρου, οι δύο ηλικίας 22 χρόνων και ένας 20 χρόνων, προς διευκόλυνση των ανακρίσεων, σχετικά με διερευνώμενη υπόθεση συμπλοκής, ανησυχίας, επίθεσης και πρόκλησης πραγματικής σωματικής βλάβης και πρόκλησης κακόβουλης ζημιά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οι πιο πάνω βρίσκονταν σε εστιατόριο στην Κάτω Πάφο, όπου συνεπλάκησαν με τρία άλλα πρόσωπα. Στη συνέχεια οι συλληφθέντες αφού μετέβηκαν στο όχημά τους πήραν από αυτό ένα σιδερολοστό και ένα μπαστούνι του γκολφ και ξαναμετέβησαν στο εστιατόριο όπου φέρονται να  προκάλεσαν ζημιές στους υαλοπίνακες και τις καρέκλες του εστιατορίου. Ακολούθως, καθώς οι τρεις Ομογενείς έφευγαν από το εστιατόριο επιτέθηκαν σε δύο πρόσωπα, προκαλώντας τους πραγματική σωματική βλάβη.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Πάφου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Διάρρηξη καταστήματος και κλοπ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ήμερα στην Αστυνομία, από 45χρονο διαχειριστή καφενείου στη Λεμεσό, ότι μεταξύ των ωρών 8.30μ.μ.χθες και 9.30π.μ. σήμερα, άγνωστοι διέρρηξαν το εν λόγω καφενείο και έκλεψαν τσιγάρα, σοκολάτες και οινοπνευματώδη ποτά συνολικής αξίας £789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440"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19:00Z</dcterms:created>
  <dc:creator>PC</dc:creator>
  <dc:description/>
  <dc:language>en-US</dc:language>
  <cp:lastModifiedBy>User</cp:lastModifiedBy>
  <cp:lastPrinted>2004-07-21T20:58:00Z</cp:lastPrinted>
  <dcterms:modified xsi:type="dcterms:W3CDTF">2005-01-29T18:22:00Z</dcterms:modified>
  <cp:revision>9</cp:revision>
  <dc:subject/>
  <dc:title/>
</cp:coreProperties>
</file>