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t>Ako</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lang w:val="en-US"/>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n-US"/>
        </w:rPr>
        <w:tab/>
      </w:r>
    </w:p>
    <w:p>
      <w:pPr>
        <w:pStyle w:val="Normal"/>
        <w:tabs>
          <w:tab w:val="clear" w:pos="720"/>
          <w:tab w:val="left" w:pos="2025" w:leader="none"/>
        </w:tabs>
        <w:ind w:left="720" w:hanging="0"/>
        <w:jc w:val="right"/>
        <w:rPr/>
      </w:pPr>
      <w:r>
        <w:rPr>
          <w:rFonts w:cs="Bookman Old Style" w:ascii="Bookman Old Style" w:hAnsi="Bookman Old Style"/>
          <w:lang w:val="en-US"/>
        </w:rPr>
        <w:t>2</w:t>
      </w:r>
      <w:r>
        <w:rPr>
          <w:rFonts w:cs="Bookman Old Style" w:ascii="Bookman Old Style" w:hAnsi="Bookman Old Style"/>
          <w:lang w:val="el-GR"/>
        </w:rPr>
        <w:t>8 Ιουνίου, 2005</w:t>
      </w:r>
    </w:p>
    <w:p>
      <w:pPr>
        <w:pStyle w:val="Heading3"/>
        <w:rPr>
          <w:rFonts w:ascii="Bookman Old Style" w:hAnsi="Bookman Old Style" w:cs="Bookman Old Style"/>
          <w:u w:val="single"/>
          <w:lang w:val="el-GR"/>
        </w:rPr>
      </w:pPr>
      <w:r>
        <w:rPr>
          <w:rFonts w:cs="Bookman Old Style"/>
          <w:u w:val="single"/>
          <w:lang w:val="el-GR"/>
        </w:rPr>
      </w:r>
    </w:p>
    <w:p>
      <w:pPr>
        <w:pStyle w:val="Heading3"/>
        <w:spacing w:lineRule="auto" w:line="360"/>
        <w:rPr>
          <w:u w:val="single"/>
        </w:rPr>
      </w:pPr>
      <w:r>
        <w:rPr>
          <w:u w:val="single"/>
        </w:rPr>
        <w:t>ΑΣΤΥΝΟΜΙΚΟ ΔΕΛΤΙΟ ΑΡ. 1</w:t>
      </w:r>
    </w:p>
    <w:p>
      <w:pPr>
        <w:pStyle w:val="BodyText3"/>
        <w:rPr>
          <w:u w:val="single"/>
        </w:rPr>
      </w:pPr>
      <w:r>
        <w:rPr>
          <w:u w:val="single"/>
        </w:rPr>
      </w:r>
    </w:p>
    <w:p>
      <w:pPr>
        <w:pStyle w:val="BodyText3"/>
        <w:spacing w:lineRule="auto" w:line="360"/>
        <w:rPr/>
      </w:pPr>
      <w:r>
        <w:rPr/>
        <w:t>Εισαγωγή, κατοχή με σκοπό την προμήθεια ελεγχόμενου φαρμάκου - Συλλήψεις</w:t>
      </w:r>
    </w:p>
    <w:p>
      <w:pPr>
        <w:pStyle w:val="BodyText2"/>
        <w:rPr/>
      </w:pPr>
      <w:r>
        <w:rPr/>
        <w:t>***</w:t>
        <w:tab/>
        <w:t>Συνελήφθησαν χθες και τέθηκαν υπό κράτηση τρεις αλλοδαποί τουρίστες, προς διευκόλυνση των ανακρίσεων, σχετικά με διερευνώμενη υπόθεση εισαγωγής, κατοχής και χρήσης ελεγχόμενων φαρμάκων.</w:t>
      </w:r>
    </w:p>
    <w:p>
      <w:pPr>
        <w:pStyle w:val="BodyText2"/>
        <w:rPr/>
      </w:pPr>
      <w:r>
        <w:rPr/>
        <w:t>Της σύλληψης τους προηγήθηκε έρευνα σε διαμέρισμα ξενοδοχείου στην επαρχία Αμμοχώστου, στο οποίο διέμεναν οι αλλοδαποί και κατά την οποία βρέθηκαν 6½ γραμμάρια φαιάς ουσίας που πιστεύεται ότι είναι ρητίνη κάνναβης, δύο γραμμάρια άσπρης σκόνης που πιστεύεται ότι είναι κοκαΐνη, 17½ χάπια έκσταση καθώς επίσης και ένα φακελάκι που περιείχε ένα γραμμάριο άσπρης σκόνης που πιστεύεται ότι είναι κοκαΐνη. Στη συνέχεια ο ένας από αυτούς αφέθηκε ελεύθερος αφού δεν προέκυψε οτιδήποτε το ενοχοποιητικό εναντίον του ενώ οι άλλοι προέβησαν σε θεληματικές καταθέσεις στις οποίες φέρονται να παραδέχονται ότι τα ανευρεθέντα ναρκωτικά είναι δικά τους και τα κατείχαν για δική τους χρή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Αμμοχώστου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ή χρυσαφικών</w:t>
      </w:r>
    </w:p>
    <w:p>
      <w:pPr>
        <w:pStyle w:val="BodyText2"/>
        <w:rPr/>
      </w:pPr>
      <w:r>
        <w:rPr/>
        <w:t>***</w:t>
        <w:tab/>
        <w:t>Καταγγέλθηκε στην Αστυνομία από 62χρονη αλλοδαπή, ότι στις 9π.μ. στις 26 Ιουνίου, 2005, αναχώρησε με το σύζυγό της, από τη χώρα της με προορισμό την Κύπρο έχοντας μαζί της μια μικρή τσάντα που περιείχε χρυσαφικά αξίας £5.260 περίπου. Κατά την άφιξη τους στο αεροδρόμιο Πάφου και ενώ περίμεναν για να παραλάβουν τις αποσκευές τους διαπίστωσαν ότι δεν είχαν στην κατοχή τους τη τσάντα με τα χρυσαφικά. Ακολούθως, έκαναν προσπάθειες για εντοπισμό της τσάντας οι αντιπρόσωποι της εταιρείας για εντοπισμό της τσάντας αλλά χωρίς αποτέλεσ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BodyText3"/>
        <w:spacing w:lineRule="auto" w:line="360"/>
        <w:rPr/>
      </w:pPr>
      <w:r>
        <w:rPr/>
        <w:t>Ύποπτα πρόσωπα – Διάρρηξη διαμερίσματος επί σκοπώ – Κλοπή – Πλαστογραφία – Κυκλοφορία πλαστού εγγράφου – Συλλήψεις</w:t>
      </w:r>
    </w:p>
    <w:p>
      <w:pPr>
        <w:pStyle w:val="BodyText2"/>
        <w:rPr/>
      </w:pPr>
      <w:r>
        <w:rPr/>
        <w:t>***</w:t>
        <w:tab/>
        <w:t>Συνελήφθησαν χθες τρεις αλλοδαποί προς διευκόλυνση των ανακρίσεων, σχετικά με διερευνώμενη υπόθεση κατοχής διαρρηκτικών εργαλείων.</w:t>
      </w:r>
    </w:p>
    <w:p>
      <w:pPr>
        <w:pStyle w:val="Normal"/>
        <w:spacing w:lineRule="auto" w:line="360"/>
        <w:jc w:val="both"/>
        <w:rPr/>
      </w:pPr>
      <w:r>
        <w:rPr>
          <w:rFonts w:cs="Bookman Old Style" w:ascii="Bookman Old Style" w:hAnsi="Bookman Old Style"/>
          <w:lang w:val="el-GR"/>
        </w:rPr>
        <w:tab/>
        <w:t>Συγκεκριμένα, γύρω στις 10.40 π.μ. χθες, μέλη του ΤΑΕ Λευκωσίας ανέκοψαν για έλεγχο στην οδό Σπετσών αυτοκίνητο που επέβαιναν οι πιο πάνω. Από έρευνα που ακολούθησε, βρέθηκαν εντός του αυτοκινήτου διαρρηκτικά εργαλεία και κλήθηκαν στον Αστυνομικό Σταθμό Λυκαβηττού για εξακρίβωση στοιχείων, αφού δεν είχαν στην κατοχή τους οποιαδήποτε έγγραφα ή δελτία ταυτότητας. Από εξετάσεις που ακολούθησαν ο ένας από αυτούς αναγνωρίστηκε από παραπονούμενη ως το πρόσωπο που διέρρηξε το διαμέρισμά της στις 10 Ιουνίου, 2005, στη Λευκωσία. Επίσης, δεύτερος αλλοδαπός συνελήφθη δυνάμει δικαστικού εντάλματος σχετικά με υπόθεση πλαστογραφίας και κυκλοφορίας πλαστού εγγράφου αδικήματα που διαπράχθηκαν στην Πάφο μεταξύ των ημερομηνιών 4 και 4 Ιανουαρίου, 2005. Ο τρίτος αλλοδαπός αφέθηκε ελεύθερος αφού δεν προέκυψε οτιδήποτε το ενοχοποιητικό εναντίον του.</w:t>
      </w:r>
    </w:p>
    <w:p>
      <w:pPr>
        <w:pStyle w:val="Normal"/>
        <w:spacing w:lineRule="auto" w:line="360"/>
        <w:jc w:val="both"/>
        <w:rPr>
          <w:lang w:val="el-GR"/>
        </w:rPr>
      </w:pPr>
      <w:r>
        <w:rPr>
          <w:rFonts w:cs="Bookman Old Style" w:ascii="Bookman Old Style" w:hAnsi="Bookman Old Style"/>
          <w:lang w:val="el-GR"/>
        </w:rPr>
        <w:tab/>
        <w:t>Το ΤΑΕ Λευκωσίας διερευνά την υπόθεση.</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ind w:firstLine="720"/>
      <w:outlineLvl w:val="4"/>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lang w:val="el-GR"/>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TextBodyIndent">
    <w:name w:val="Body Text Indent"/>
    <w:basedOn w:val="Normal"/>
    <w:pPr>
      <w:tabs>
        <w:tab w:val="left" w:pos="720" w:leader="none"/>
      </w:tabs>
      <w:spacing w:lineRule="auto" w:line="360"/>
      <w:ind w:left="720" w:hanging="0"/>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2:00Z</dcterms:created>
  <dc:creator>PC</dc:creator>
  <dc:description/>
  <dc:language>en-US</dc:language>
  <cp:lastModifiedBy>User</cp:lastModifiedBy>
  <cp:lastPrinted>2005-06-28T09:00:00Z</cp:lastPrinted>
  <dcterms:modified xsi:type="dcterms:W3CDTF">2005-06-28T06:28:00Z</dcterms:modified>
  <cp:revision>25</cp:revision>
  <dc:subject/>
  <dc:title>Ako</dc:title>
</cp:coreProperties>
</file>