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6 Αυγούστου,  2005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ΑΣΤΥΝΟΜΙΚΟ ΔΕΛΤΙΟ ΑΡ. 4</w:t>
      </w:r>
    </w:p>
    <w:p>
      <w:pPr>
        <w:pStyle w:val="TextBody"/>
        <w:rPr/>
      </w:pPr>
      <w:r>
        <w:rPr/>
        <w:t>15 αλλοδαποί συνελήφθησαν από την Αστυνομία για παράνομη παραμονή, απασχόληση και είσοδο στο έδαφος της Κυπριακής Δημοκρατίας</w:t>
      </w:r>
    </w:p>
    <w:p>
      <w:pPr>
        <w:pStyle w:val="TextBody"/>
        <w:rPr/>
      </w:pPr>
      <w:r>
        <w:rPr/>
        <w:t>Επίσης συνελήφθηκαν τέσσερις εργοδότες για παράνομη απασχόληση αλλοδαπών</w:t>
      </w:r>
    </w:p>
    <w:p>
      <w:pPr>
        <w:pStyle w:val="BodyText2"/>
        <w:rPr/>
      </w:pPr>
      <w:r>
        <w:rPr/>
        <w:t>***</w:t>
        <w:tab/>
        <w:t>Στα πλαίσια της συνεχιζόμενης εκστρατείας της Αστυνομίας, για σύλληψη αλλοδαπών, που διαμένουν ή και εργάζονται στην Κύπρο παράνομα, ως επίσης και για παράνομη είσοδό τους στο έδαφος της Κυπριακής Δημοκρατίας, συνελήφθησαν το τελευταίο εικοσιτετράωρο συνολικά 15 αλλοδαποί.</w:t>
      </w:r>
    </w:p>
    <w:p>
      <w:pPr>
        <w:pStyle w:val="BodyText2"/>
        <w:rPr/>
      </w:pPr>
      <w:r>
        <w:rPr/>
        <w:tab/>
        <w:t>Συγκεκριμένα, σε παγκύπριας κλίμακας επιχειρήσεις που διενήργησαν μέλη της Υπηρεσίας Αλλοδαπών και Μετανάστευσης σε συνεργασία με άλλες Υπηρεσίες της Αστυνομίας συνελήφθησαν συνολικά 15 αλλοδαποί ως ακολούθ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5 για παράνομη παραμονή στο έδαφος της Κυπριακής Δημοκρατί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 για παράνομη είσοδο στο έδαφος της Κυπριακής Δημοκρατίας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8 για παράνομη απασχόληση στην Κύπρ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Εξάλλου, σχετικά με την παράνομη απασχόληση των πιο πάνω αλλοδαπών, συνελήφθηκαν και τέσσερις εργοδότες, για διευκόλυνση των ανακρίσεων, εκ των οποίων οι τρείς εργοδότες αφού κατηγορήθηκαν γραπτώς αφέθηκαν ελεύθεροι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6:00Z</dcterms:created>
  <dc:creator>PC</dc:creator>
  <dc:description/>
  <dc:language>en-US</dc:language>
  <cp:lastModifiedBy>User</cp:lastModifiedBy>
  <cp:lastPrinted>2005-08-26T16:28:00Z</cp:lastPrinted>
  <dcterms:modified xsi:type="dcterms:W3CDTF">2005-08-26T13:29:00Z</dcterms:modified>
  <cp:revision>4</cp:revision>
  <dc:subject/>
  <dc:title/>
</cp:coreProperties>
</file>